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44444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singl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黄石市环能投资发展集团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>应聘岗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 xml:space="preserve">联系电话：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 xml:space="preserve">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192"/>
        <w:gridCol w:w="1473"/>
        <w:gridCol w:w="1403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编制情况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行政编制 □</w:t>
            </w:r>
            <w:r>
              <w:rPr>
                <w:rFonts w:ascii="仿宋" w:hAnsi="仿宋" w:cs="仿宋" w:eastAsia="仿宋"/>
                <w:sz w:val="24"/>
              </w:rPr>
              <w:t>事业编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         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发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期望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</w:t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部门及</w:t>
            </w:r>
            <w:r>
              <w:rPr>
                <w:rFonts w:ascii="宋体" w:hAnsi="宋体" w:cs="宋体"/>
                <w:sz w:val="28"/>
                <w:szCs w:val="28"/>
              </w:rPr>
              <w:t>职务职级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878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有违法违纪、劳动和民事仲裁、诉讼、尚未到期的服务期、竞业限制等情况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520"/>
        <w:rPr>
          <w:sz w:val="20"/>
          <w:szCs w:val="22"/>
        </w:rPr>
      </w:pPr>
      <w:r>
        <w:rPr>
          <w:rFonts w:ascii="宋体" w:hAnsi="宋体" w:cs="宋体"/>
          <w:sz w:val="22"/>
          <w:szCs w:val="22"/>
        </w:rPr>
        <w:t>注：请严格按要求填写表格，不随意调整表格样式。表格内填写字体为小四号仿宋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4:00Z</dcterms:created>
  <dc:creator>玛格丽特</dc:creator>
  <dc:description/>
  <dc:language>en-US</dc:language>
  <cp:lastModifiedBy>张鑫</cp:lastModifiedBy>
  <cp:lastPrinted>2023-06-19T16:40:00Z</cp:lastPrinted>
  <dcterms:modified xsi:type="dcterms:W3CDTF">2023-06-21T07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95CE17FFA4A9BBC9DB096E8CCD4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